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4 CLUB CHAMPIONSHIP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200m and Long Distance Entry Form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lease complete this form by entering your name, date of birth and the group you swim i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n tick the races you intend entering and put your current PB times if known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Return the form a.s.a.p. to Wendy Read, the closing deadline date is Friday 12</w:t>
      </w:r>
      <w:r>
        <w:rPr>
          <w:bCs/>
          <w:color w:val="000000"/>
          <w:sz w:val="28"/>
          <w:szCs w:val="28"/>
          <w:vertAlign w:val="superscript"/>
        </w:rPr>
        <w:t>th</w:t>
      </w:r>
      <w:r>
        <w:rPr>
          <w:bCs/>
          <w:color w:val="000000"/>
          <w:sz w:val="28"/>
          <w:szCs w:val="28"/>
        </w:rPr>
        <w:t xml:space="preserve"> September 2014.  </w:t>
      </w:r>
      <w:r>
        <w:rPr>
          <w:bCs/>
          <w:color w:val="000000"/>
          <w:sz w:val="28"/>
          <w:szCs w:val="28"/>
          <w:highlight w:val="yellow"/>
        </w:rPr>
        <w:t>The fees have already been paid so there is no reason to not enter all races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re will be no “Time only” swims allowed under any circumstances.</w:t>
      </w:r>
    </w:p>
    <w:p>
      <w:pPr>
        <w:pStyle w:val="Normal"/>
        <w:ind w:left="72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of Birth___________________________Group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560"/>
        <w:gridCol w:w="1417"/>
      </w:tblGrid>
      <w:tr>
        <w:trPr>
          <w:trHeight w:val="9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d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ck the events you wish to e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nter current PB 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00m Freesty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Sunday 21st Septem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0m Butterf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riday 26th Septem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0m Backstro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riday 3rd Octo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500m Freesty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Sunday 5th Octo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 Breaststro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iday 17th October 2014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m Individual Medle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unday 19th Octo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 Freesty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iday 31st Octo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m Freesty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unday 2nd Novem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560"/>
        <w:gridCol w:w="1417"/>
      </w:tblGrid>
      <w:tr>
        <w:trPr>
          <w:trHeight w:val="10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ck the events you wish to e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nter current PB 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 Butterf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iday 26th Septem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m Freesty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unday 28th Septem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 Backstro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iday 3rd Octo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m Freesty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unday 12th Octo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 Breaststro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iday 17th October 2014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m Individual Medle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unday 19th Octo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 Freesty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iday 31st Octo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m Freesty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unday 2nd November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Please let us know prior to the event if you are unable to atten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l competitors not reporting for the warm up by 7pm on the Fridays (For a 7:20 start) and by 4:30pm on the Sundays (For a 4:50 start) will not be allowed to enter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>The presentation of the trophy and medals will be on the nigh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LEASE NOTE THERE WILL BE LIMITED TRAINING ON THE SUNDAYS DUE TO THE CHAMPIONSHIP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37:00Z</dcterms:created>
  <dc:creator>N/A</dc:creator>
  <dc:description/>
  <dc:language>en-US</dc:language>
  <cp:lastModifiedBy>Wendy Read</cp:lastModifiedBy>
  <cp:lastPrinted>2012-05-04T11:00:00Z</cp:lastPrinted>
  <dcterms:modified xsi:type="dcterms:W3CDTF">2014-05-04T13:49:00Z</dcterms:modified>
  <cp:revision>4</cp:revision>
  <dc:subject/>
  <dc:title>ENTRY FORM FOR THE 1995 LONG DISTANCE CLUB CHAMPIONSHIPS</dc:title>
</cp:coreProperties>
</file>